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uknakedmen - </w:t>
      </w:r>
      <w:r>
        <w:rPr>
          <w:sz w:val="48"/>
          <w:szCs w:val="48"/>
        </w:rPr>
        <w:t>裸体男孩的秘密世界揭开</w:t>
      </w:r>
      <w:r>
        <w:rPr>
          <w:sz w:val="48"/>
          <w:szCs w:val="48"/>
        </w:rPr>
        <w:t>UK Naked Men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上充斥着各种各样的内容。其中，有一款应用程序叫做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，它以展示裸体男孩的照片和视频而闻名。这款应用程序似乎吸引了一大批粉丝，他们对这种不拘小节的风格感到好奇或是兴奋。</w:t>
      </w:r>
      <w:r>
        <w:rPr>
          <w:sz w:val="32"/>
          <w:szCs w:val="32"/>
        </w:rPr>
        <w:t>&lt;/p&gt;&lt;p&gt;&lt;img src="/static-img/vp1p1dD8Ua6GgcNHT9389om2Qwk5v9qbSNpgH_cXxacO5d8RH2xmCjnSXZkPbTP5.jpg"&gt;&lt;/p&gt;&lt;p&gt;</w:t>
      </w:r>
      <w:r>
        <w:rPr>
          <w:sz w:val="32"/>
          <w:szCs w:val="32"/>
        </w:rPr>
        <w:t>但是在探索这款应用程序时，我们也发现了许多关于隐私保护、道德标准以及法律问题的声音。一些人认为这样的内容不仅对年轻用户有害，而且可能会触犯法律。在某些国家和地区，制作或分发涉及未成年人的色情材料都是非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仍然存在，并且仍然有一定的用户群体。但是，这并不意味着我们应该忽视这些问题，而是需要通过合适的渠道来讨论并寻求解决方案。</w:t>
      </w:r>
      <w:r>
        <w:rPr>
          <w:sz w:val="32"/>
          <w:szCs w:val="32"/>
        </w:rPr>
        <w:t>&lt;/p&gt;&lt;p&gt;&lt;img src="/static-img/JrqY9c5AR0gH1fcLHMWDPom2Qwk5v9qbSNpgH_cXxafKFU8G1Tb-iU72RuPKmwA9xzUqZTUMzqb6Pb-G7iG8gvIVOZPPG6sIM-s_Z3goJiDI6akXXrYUV6uAeS0tXXTp9Lsy6Fdt3mGH5LF7C4atHaaddRchGF2-KwHV_XOkglQ.jpg"&gt;&lt;/p&gt;&lt;p&gt;</w:t>
      </w:r>
      <w:r>
        <w:rPr>
          <w:sz w:val="32"/>
          <w:szCs w:val="32"/>
        </w:rPr>
        <w:t>例如，在澳大利亚，一位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托弗森（</w:t>
      </w:r>
      <w:r>
        <w:rPr>
          <w:sz w:val="32"/>
          <w:szCs w:val="32"/>
        </w:rPr>
        <w:t>Emily Cristofferson</w:t>
      </w:r>
      <w:r>
        <w:rPr>
          <w:sz w:val="32"/>
          <w:szCs w:val="32"/>
        </w:rPr>
        <w:t>）的记者曾经深入调查了类似平台，并揭露了一些令人震惊的事实。她发现，这些平台上的很多图片实际上被盗用自其他网站，而原版权所有者完全不知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显示，一位英国男子因在社交媒体上传裸照，被警方逮捕并起诉。他声称自己只是想与朋友分享，但结果却面临刑事指控。这件事情提醒我们，无论出于何种目的，如果涉及未成年人的图像，都必须谨慎行事，以免触犯法律。</w:t>
      </w:r>
      <w:r>
        <w:rPr>
          <w:sz w:val="32"/>
          <w:szCs w:val="32"/>
        </w:rPr>
        <w:t>&lt;/p&gt;&lt;p&gt;&lt;img src="/static-img/YhZL5Kt36N0GzqFjEG4jCom2Qwk5v9qbSNpgH_cXxafKFU8G1Tb-iU72RuPKmwA9xzUqZTUMzqb6Pb-G7iG8gvIVOZPPG6sIM-s_Z3goJiDI6akXXrYUV6uAeS0tXXTp9Lsy6Fdt3mGH5LF7C4atHaaddRchGF2-KwHV_XOkgl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现象虽然让人好奇，但同时也提出了许多复杂的问题。如何平衡个人自由与社会责任？如何确保网络空间内没有侵犯他人隐私和权利的情况发生？这些都是值得我们深思的问题。</w:t>
      </w:r>
      <w:r>
        <w:rPr>
          <w:sz w:val="32"/>
          <w:szCs w:val="32"/>
        </w:rPr>
        <w:t xml:space="preserve">&lt;/p&gt;&lt;p&gt;&lt;a href = "/doc/851078-uknakedmen - </w:t>
      </w:r>
      <w:r>
        <w:rPr>
          <w:sz w:val="32"/>
          <w:szCs w:val="32"/>
        </w:rPr>
        <w:t>裸体男孩的秘密世界揭开</w:t>
      </w:r>
      <w:r>
        <w:rPr>
          <w:sz w:val="32"/>
          <w:szCs w:val="32"/>
        </w:rPr>
        <w:t>UK Naked Men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 xml:space="preserve">.doc" rel="alternate" download="851078-uknakedmen - </w:t>
      </w:r>
      <w:r>
        <w:rPr>
          <w:sz w:val="32"/>
          <w:szCs w:val="32"/>
        </w:rPr>
        <w:t>裸体男孩的秘密世界揭开</w:t>
      </w:r>
      <w:r>
        <w:rPr>
          <w:sz w:val="32"/>
          <w:szCs w:val="32"/>
        </w:rPr>
        <w:t>UK Naked Men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